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Arial"/>
          <w:b/>
          <w:b/>
          <w:bCs/>
          <w:color w:val="FF0000"/>
          <w:sz w:val="28"/>
          <w:szCs w:val="28"/>
          <w:u w:val="single"/>
          <w:lang w:val="en-US" w:bidi="ks-Deva-IN"/>
        </w:rPr>
      </w:pPr>
      <w:r>
        <w:rPr>
          <w:rFonts w:cs="Arial" w:ascii="Verdana" w:hAnsi="Verdana"/>
          <w:b/>
          <w:bCs/>
          <w:color w:val="FF0000"/>
          <w:sz w:val="28"/>
          <w:szCs w:val="28"/>
          <w:u w:val="single"/>
          <w:lang w:val="en-US" w:bidi="ks-Deva-I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8"/>
          <w:szCs w:val="28"/>
          <w:u w:val="single"/>
          <w:lang w:val="it-IT" w:bidi="ks-Deva-IN"/>
        </w:rPr>
      </w:pPr>
      <w:r>
        <w:rPr/>
        <w:drawing>
          <wp:inline distT="0" distB="0" distL="0" distR="0">
            <wp:extent cx="227203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04720" cy="49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8"/>
          <w:szCs w:val="28"/>
          <w:u w:val="single"/>
          <w:lang w:val="it-IT" w:bidi="ks-Deva-IN"/>
        </w:rPr>
      </w:pPr>
      <w:r>
        <w:rPr>
          <w:rFonts w:cs="Arial" w:ascii="Verdana" w:hAnsi="Verdana"/>
          <w:b/>
          <w:bCs/>
          <w:color w:val="FF0000"/>
          <w:sz w:val="28"/>
          <w:szCs w:val="28"/>
          <w:u w:val="single"/>
          <w:lang w:val="it-IT" w:bidi="ks-Deva-I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8"/>
          <w:szCs w:val="28"/>
          <w:u w:val="single"/>
          <w:lang w:val="it-IT" w:bidi="ks-Deva-IN"/>
        </w:rPr>
      </w:pPr>
      <w:r>
        <w:rPr>
          <w:rFonts w:cs="Arial" w:ascii="Verdana" w:hAnsi="Verdana"/>
          <w:b/>
          <w:bCs/>
          <w:color w:val="FF0000"/>
          <w:sz w:val="28"/>
          <w:szCs w:val="28"/>
          <w:u w:val="single"/>
          <w:lang w:val="it-IT" w:bidi="ks-Deva-IN"/>
        </w:rPr>
        <w:t>SCHEDA TECNICA PER MISSIONE BUYERS – VINITALY 2014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28"/>
          <w:szCs w:val="28"/>
          <w:u w:val="single"/>
          <w:lang w:val="it-IT" w:bidi="ks-Deva-IN"/>
        </w:rPr>
      </w:pPr>
      <w:r>
        <w:rPr>
          <w:rFonts w:cs="Arial" w:ascii="Verdana" w:hAnsi="Verdana"/>
          <w:b/>
          <w:bCs/>
          <w:color w:val="333333"/>
          <w:sz w:val="28"/>
          <w:szCs w:val="28"/>
          <w:u w:val="single"/>
          <w:lang w:val="it-IT" w:bidi="ks-Deva-I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it-IT" w:bidi="ks-Deva-IN"/>
        </w:rPr>
      </w:pPr>
      <w:r>
        <w:rPr>
          <w:rFonts w:cs="Arial" w:ascii="Verdana" w:hAnsi="Verdana"/>
          <w:b/>
          <w:bCs/>
          <w:lang w:val="it-IT" w:bidi="ks-Deva-IN"/>
        </w:rPr>
        <w:t xml:space="preserve">DA COMPILARE </w:t>
      </w:r>
      <w:r>
        <w:rPr>
          <w:rFonts w:cs="Arial" w:ascii="Verdana" w:hAnsi="Verdana"/>
          <w:b/>
          <w:bCs/>
          <w:u w:val="single"/>
          <w:lang w:val="it-IT" w:bidi="ks-Deva-IN"/>
        </w:rPr>
        <w:t>IN LINGUA INGLESE</w:t>
      </w:r>
      <w:r>
        <w:rPr>
          <w:rFonts w:cs="Arial" w:ascii="Verdana" w:hAnsi="Verdana"/>
          <w:b/>
          <w:bCs/>
          <w:lang w:val="it-IT" w:bidi="ks-Deva-IN"/>
        </w:rPr>
        <w:t xml:space="preserve"> E TRASMETTERE </w:t>
      </w:r>
      <w:r>
        <w:rPr>
          <w:rFonts w:cs="Arial" w:ascii="Verdana" w:hAnsi="Verdana"/>
          <w:b/>
          <w:bCs/>
          <w:u w:val="single"/>
          <w:lang w:val="it-IT" w:bidi="ks-Deva-IN"/>
        </w:rPr>
        <w:t>ENTRO IL 21 OTTOBRE 2013</w:t>
      </w:r>
      <w:r>
        <w:rPr>
          <w:rFonts w:cs="Arial" w:ascii="Verdana" w:hAnsi="Verdana"/>
          <w:b/>
          <w:bCs/>
          <w:lang w:val="it-IT" w:bidi="ks-Deva-IN"/>
        </w:rPr>
        <w:t xml:space="preserve"> A: </w:t>
      </w:r>
      <w:hyperlink r:id="rId4">
        <w:r>
          <w:rPr>
            <w:rStyle w:val="InternetLink"/>
            <w:rFonts w:cs="Arial" w:ascii="Verdana" w:hAnsi="Verdana"/>
            <w:b/>
            <w:bCs/>
            <w:lang w:val="it-IT" w:bidi="ks-Deva-IN"/>
          </w:rPr>
          <w:t>rossana.colombo@eurosportelloveneto.it</w:t>
        </w:r>
      </w:hyperlink>
      <w:r>
        <w:rPr>
          <w:rFonts w:cs="Arial" w:ascii="Verdana" w:hAnsi="Verdana"/>
          <w:b/>
          <w:bCs/>
          <w:lang w:val="it-IT" w:bidi="ks-Deva-IN"/>
        </w:rPr>
        <w:t xml:space="preserve"> O VIA FAX AL NUMERO : 041.099940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 w:bidi="ks-Deva-IN"/>
        </w:rPr>
      </w:pPr>
      <w:r>
        <w:rPr>
          <w:rFonts w:cs="Arial" w:ascii="Arial" w:hAnsi="Arial"/>
          <w:b/>
          <w:bCs/>
          <w:lang w:val="it-IT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it-IT" w:bidi="ks-Deva-IN"/>
        </w:rPr>
      </w:pPr>
      <w:r>
        <w:rPr>
          <w:rFonts w:cs="Arial" w:ascii="Arial" w:hAnsi="Arial"/>
          <w:b/>
          <w:bCs/>
          <w:u w:val="single"/>
          <w:lang w:val="it-IT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it-IT" w:bidi="ks-Deva-IN"/>
        </w:rPr>
      </w:pPr>
      <w:r>
        <w:rPr>
          <w:rFonts w:cs="Arial" w:ascii="Arial" w:hAnsi="Arial"/>
          <w:b/>
          <w:bCs/>
          <w:u w:val="single"/>
          <w:lang w:val="it-IT" w:bidi="ks-Deva-I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  <w:t>A. COMPANY PROFILE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 w:bidi="ks-Deva-IN"/>
        </w:rPr>
      </w:pPr>
      <w:r>
        <w:rPr>
          <w:rFonts w:cs="Arial" w:ascii="Verdana" w:hAnsi="Verdana"/>
          <w:b/>
          <w:bCs/>
          <w:u w:val="single"/>
          <w:lang w:val="en-US" w:bidi="ks-Deva-IN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31"/>
        <w:gridCol w:w="585"/>
        <w:gridCol w:w="880"/>
        <w:gridCol w:w="956"/>
        <w:gridCol w:w="284"/>
        <w:gridCol w:w="940"/>
        <w:gridCol w:w="1159"/>
        <w:gridCol w:w="239"/>
        <w:gridCol w:w="1662"/>
        <w:gridCol w:w="720"/>
        <w:gridCol w:w="24"/>
        <w:gridCol w:w="34"/>
      </w:tblGrid>
      <w:tr>
        <w:trPr>
          <w:trHeight w:val="293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  <w:t>Company name</w:t>
            </w:r>
          </w:p>
        </w:tc>
        <w:tc>
          <w:tcPr>
            <w:tcW w:w="50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 w:bidi="ks-Deva-IN"/>
              </w:rPr>
            </w:pPr>
            <w:r>
              <w:rPr>
                <w:rFonts w:cs="Verdana" w:ascii="Verdana" w:hAnsi="Verdana"/>
                <w:b/>
                <w:bCs/>
                <w:lang w:val="en-US" w:bidi="ks-Deva-IN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  <w:tc>
          <w:tcPr>
            <w:tcW w:w="50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 w:bidi="ks-Deva-IN"/>
              </w:rPr>
            </w:pPr>
            <w:r>
              <w:rPr>
                <w:rFonts w:cs="Verdana" w:ascii="Verdana" w:hAnsi="Verdana"/>
                <w:b/>
                <w:bCs/>
                <w:lang w:val="en-US" w:bidi="ks-Deva-IN"/>
              </w:rPr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  <w:t>Address                                                                  Prov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  <w:t>Postal Code</w:t>
            </w:r>
          </w:p>
        </w:tc>
      </w:tr>
      <w:tr>
        <w:trPr>
          <w:trHeight w:val="126" w:hRule="atLeast"/>
        </w:trPr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  <w:t>E-mail</w:t>
            </w:r>
          </w:p>
        </w:tc>
        <w:tc>
          <w:tcPr>
            <w:tcW w:w="50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  <w:t>Contact person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 w:bidi="ks-Deva-IN"/>
              </w:rPr>
            </w:pPr>
            <w:r>
              <w:rPr>
                <w:rFonts w:cs="Verdana" w:ascii="Verdana" w:hAnsi="Verdana"/>
                <w:b/>
                <w:bCs/>
                <w:lang w:val="en-US" w:bidi="ks-Deva-IN"/>
              </w:rPr>
            </w:r>
          </w:p>
        </w:tc>
      </w:tr>
      <w:tr>
        <w:trPr>
          <w:trHeight w:val="1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 w:bidi="ks-Deva-IN"/>
              </w:rPr>
            </w:pPr>
            <w:r>
              <w:rPr>
                <w:rFonts w:cs="Verdana" w:ascii="Verdana" w:hAnsi="Verdana"/>
                <w:b/>
                <w:bCs/>
                <w:lang w:val="en-US" w:bidi="ks-Deva-IN"/>
              </w:rPr>
            </w:r>
          </w:p>
        </w:tc>
      </w:tr>
      <w:tr>
        <w:trPr>
          <w:trHeight w:val="201" w:hRule="atLeast"/>
        </w:trPr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  <w:t>Telephone numbe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  <w:t>Fa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  <w:t>Web Site</w:t>
            </w:r>
          </w:p>
        </w:tc>
        <w:tc>
          <w:tcPr>
            <w:tcW w:w="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 w:bidi="ks-Deva-IN"/>
              </w:rPr>
            </w:pPr>
            <w:r>
              <w:rPr>
                <w:rFonts w:cs="Verdana" w:ascii="Verdana" w:hAnsi="Verdana"/>
                <w:b/>
                <w:bCs/>
                <w:lang w:val="en-US" w:bidi="ks-Deva-IN"/>
              </w:rPr>
            </w:r>
          </w:p>
        </w:tc>
      </w:tr>
      <w:tr>
        <w:trPr>
          <w:trHeight w:val="24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 w:bidi="ks-Deva-IN"/>
              </w:rPr>
            </w:pPr>
            <w:r>
              <w:rPr>
                <w:rFonts w:cs="Verdana" w:ascii="Verdana" w:hAnsi="Verdana"/>
                <w:b/>
                <w:bCs/>
                <w:lang w:val="en-US" w:bidi="ks-Deva-IN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  <w:tc>
          <w:tcPr>
            <w:tcW w:w="92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  <w:t>Number of employees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 w:bidi="ks-Deva-IN"/>
              </w:rPr>
            </w:pPr>
            <w:r>
              <w:rPr>
                <w:rFonts w:cs="Verdana" w:ascii="Verdana" w:hAnsi="Verdana"/>
                <w:b/>
                <w:bCs/>
                <w:lang w:val="en-US" w:bidi="ks-Deva-IN"/>
              </w:rPr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bookmarkStart w:id="0" w:name="__Fieldmark__7_2166595924"/>
            <w:bookmarkStart w:id="1" w:name="__Fieldmark__7_2166595924"/>
            <w:bookmarkEnd w:id="1"/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lang w:val="en-US"/>
              </w:rPr>
              <w:t xml:space="preserve">  1 – 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bookmarkStart w:id="2" w:name="__Fieldmark__8_2166595924"/>
            <w:bookmarkStart w:id="3" w:name="__Fieldmark__8_2166595924"/>
            <w:bookmarkEnd w:id="3"/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lang w:val="en-US"/>
              </w:rPr>
              <w:t xml:space="preserve">  10 – 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bookmarkStart w:id="4" w:name="__Fieldmark__9_2166595924"/>
            <w:bookmarkStart w:id="5" w:name="__Fieldmark__9_2166595924"/>
            <w:bookmarkEnd w:id="5"/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lang w:val="en-US"/>
              </w:rPr>
              <w:t xml:space="preserve">  50 – 2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bookmarkStart w:id="6" w:name="__Fieldmark__10_2166595924"/>
            <w:bookmarkStart w:id="7" w:name="__Fieldmark__10_2166595924"/>
            <w:bookmarkEnd w:id="7"/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lang w:val="en-US"/>
              </w:rPr>
              <w:t xml:space="preserve">  more than 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  <w:t xml:space="preserve">Languages spoken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49" w:hanging="0"/>
              <w:rPr>
                <w:rFonts w:ascii="Verdana" w:hAnsi="Verdana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bookmarkStart w:id="8" w:name="__Fieldmark__11_2166595924"/>
            <w:bookmarkStart w:id="9" w:name="__Fieldmark__11_2166595924"/>
            <w:bookmarkEnd w:id="9"/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lang w:val="en-US"/>
              </w:rPr>
              <w:t xml:space="preserve"> English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Verdana" w:hAnsi="Verdana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bookmarkStart w:id="10" w:name="__Fieldmark__12_2166595924"/>
            <w:bookmarkStart w:id="11" w:name="__Fieldmark__12_2166595924"/>
            <w:bookmarkEnd w:id="11"/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lang w:val="en-US"/>
              </w:rPr>
              <w:t xml:space="preserve"> others: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bidi="ks-Deva-IN"/>
              </w:rPr>
              <w:t xml:space="preserve">                                                                     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 w:bidi="ks-Deva-IN"/>
              </w:rPr>
            </w:pPr>
            <w:r>
              <w:rPr>
                <w:rFonts w:cs="Verdana" w:ascii="Verdana" w:hAnsi="Verdana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 xml:space="preserve">Already involved in International cooperation?  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Verdana" w:hAnsi="Verdana" w:cs="Arial"/>
                <w:b/>
                <w:b/>
                <w:lang w:val="en-U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bookmarkStart w:id="12" w:name="Casilla16"/>
            <w:bookmarkStart w:id="13" w:name="__Fieldmark__14_2166595924"/>
            <w:bookmarkStart w:id="14" w:name="__Fieldmark__14_2166595924"/>
            <w:bookmarkEnd w:id="14"/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lang w:val="en-US"/>
              </w:rPr>
              <w:t xml:space="preserve"> </w:t>
            </w:r>
            <w:bookmarkEnd w:id="12"/>
            <w:r>
              <w:rPr>
                <w:rFonts w:cs="Arial" w:ascii="Verdana" w:hAnsi="Verdana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bookmarkStart w:id="15" w:name="__Fieldmark__15_2166595924"/>
            <w:bookmarkStart w:id="16" w:name="__Fieldmark__15_2166595924"/>
            <w:bookmarkEnd w:id="16"/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lang w:val="en-US"/>
              </w:rPr>
              <w:t xml:space="preserve"> Yes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bookmarkStart w:id="17" w:name="__Fieldmark__16_2166595924"/>
            <w:bookmarkStart w:id="18" w:name="__Fieldmark__16_2166595924"/>
            <w:bookmarkEnd w:id="18"/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bookmarkStart w:id="19" w:name="Casilla17"/>
            <w:bookmarkStart w:id="20" w:name="__Fieldmark__17_2166595924"/>
            <w:bookmarkStart w:id="21" w:name="__Fieldmark__17_2166595924"/>
            <w:bookmarkEnd w:id="21"/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lang w:val="en-US"/>
              </w:rPr>
              <w:t xml:space="preserve"> </w:t>
            </w:r>
            <w:bookmarkEnd w:id="19"/>
            <w:r>
              <w:rPr>
                <w:rFonts w:cs="Arial" w:ascii="Verdana" w:hAnsi="Verdana"/>
                <w:lang w:val="en-US"/>
              </w:rPr>
              <w:t xml:space="preserve"> 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  <w:t>B. COMPANY DESCRIPTION – brief description of company activity (MAX 5 LINES)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spacing w:lineRule="auto" w:line="480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480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480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480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lang w:val="en-US" w:bidi="ks-Deva-IN"/>
        </w:rPr>
        <w:t>C. TYPE OF WINE TO PRESENT (MAX 4 DIFFERENT TYPES)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  <w:t>_______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  <w:t>_______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  <w:t>__________________________</w:t>
      </w:r>
    </w:p>
    <w:p>
      <w:pPr>
        <w:pStyle w:val="Paragrafoelenco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  <w:t>__________________________</w:t>
      </w:r>
    </w:p>
    <w:p>
      <w:pPr>
        <w:pStyle w:val="Paragrafoelenco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p>
      <w:pPr>
        <w:pStyle w:val="Paragrafoelenco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  <w:t>D. TECHNICAL ASPECTS (FOR EACH PRODUCT)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  <w:t>WINE NAME: 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400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VINEYARD (production are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VINIFICATION AND BOTTLING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ORGANOLEPTIC ASPECTS (color, aroma, taste)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 xml:space="preserve">CHEMICAL ASPECTS (acidity, alcohol, distillation, sugars)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MATCHING FOOD AND WINE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  <w:t>WINE NAME: 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400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VINEYARD (production are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VINIFICATION AND BOTTLING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ORGANOLEPTIC ASPECTS (color, aroma, taste)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lang w:val="en-US" w:bidi="ks-Deva-IN"/>
              </w:rPr>
              <w:t xml:space="preserve">CHEMICAL ASPECTS (acidity, alcohol, distillation, sugars)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MATCHING FOOD AND WINE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  <w:t>WINE NAME: 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400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VINEYARD (production are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VINIFICATION AND BOTTLING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ORGANOLEPTIC ASPECTS (color, aroma, taste)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lang w:val="en-US" w:bidi="ks-Deva-IN"/>
              </w:rPr>
              <w:t xml:space="preserve">CHEMICAL ASPECTS (acidity, alcohol, distillation, sugars)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MATCHING FOOD AND WINE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  <w:t>WINE NAME: 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lang w:val="en-US" w:bidi="ks-Deva-IN"/>
        </w:rPr>
      </w:pPr>
      <w:r>
        <w:rPr>
          <w:rFonts w:cs="Arial" w:ascii="Verdana" w:hAnsi="Verdana"/>
          <w:b/>
          <w:bCs/>
          <w:lang w:val="en-US" w:bidi="ks-Deva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400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VINEYARD (production are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VINIFICATION AND BOTTLING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ORGANOLEPTIC ASPECTS (color, aroma, taste)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lang w:val="en-US" w:bidi="ks-Deva-IN"/>
              </w:rPr>
              <w:t xml:space="preserve">CHEMICAL ASPECTS (acidity, alcohol, distillation, sugars)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  <w:t>MATCHING FOOD AND WINE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val="en-US" w:bidi="ks-Deva-IN"/>
              </w:rPr>
            </w:pPr>
            <w:r>
              <w:rPr>
                <w:rFonts w:cs="Arial" w:ascii="Verdana" w:hAnsi="Verdana"/>
                <w:bCs/>
                <w:lang w:val="en-US" w:bidi="ks-Deva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Verdana" w:hAnsi="Verdana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usiness Co-operation Databas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ca-E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ssana.colombo@eurosportellovene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0:00Z</dcterms:created>
  <dc:creator>marta</dc:creator>
  <dc:description/>
  <dc:language>en-US</dc:language>
  <cp:lastModifiedBy>gabriella sartori</cp:lastModifiedBy>
  <cp:lastPrinted>2013-06-27T16:16:00Z</cp:lastPrinted>
  <dcterms:modified xsi:type="dcterms:W3CDTF">2013-10-16T09:50:00Z</dcterms:modified>
  <cp:revision>2</cp:revision>
  <dc:subject/>
  <dc:title>PRESENTAZIONE AZIENDALE</dc:title>
</cp:coreProperties>
</file>